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6"/>
        <w:spacing w:before="0" w:after="0"/>
        <w:ind w:firstLine="454"/>
        <w:rPr/>
      </w:pPr>
      <w:r>
        <w:rPr>
          <w:b/>
        </w:rPr>
        <w:t xml:space="preserve">на строительство объектов капитального строительства </w:t>
      </w:r>
      <w:bookmarkStart w:id="0" w:name="_Hlk19695583"/>
      <w:bookmarkStart w:id="1" w:name="_Hlk20916247"/>
      <w:bookmarkStart w:id="2" w:name="_Hlk19695016"/>
      <w:r>
        <w:rPr>
          <w:b/>
        </w:rPr>
        <w:t xml:space="preserve">Индустриальный парк «Достояние» </w:t>
      </w:r>
      <w:bookmarkEnd w:id="0"/>
      <w:r>
        <w:rPr>
          <w:b/>
          <w:lang w:val="en-US"/>
        </w:rPr>
        <w:t>I</w:t>
      </w:r>
      <w:r>
        <w:rPr>
          <w:b/>
        </w:rPr>
        <w:t xml:space="preserve"> этап строительства</w:t>
      </w:r>
      <w:r>
        <w:rPr>
          <w:b/>
          <w:bCs/>
        </w:rPr>
        <w:t>.</w:t>
      </w:r>
      <w:bookmarkEnd w:id="1"/>
      <w:r>
        <w:rPr>
          <w:b/>
          <w:bCs/>
        </w:rPr>
        <w:t xml:space="preserve">  </w:t>
      </w:r>
      <w:r>
        <w:rPr>
          <w:b/>
        </w:rPr>
        <w:t>Адрес: г.Кропоткин, ул.Шоссейная. Объекты:</w:t>
      </w:r>
      <w:r>
        <w:rPr/>
        <w:t xml:space="preserve"> </w:t>
      </w:r>
      <w:r>
        <w:rPr>
          <w:b/>
          <w:bCs/>
        </w:rPr>
        <w:t>Насосная станция, Пожарный резервуар №1, Пожарный резервуар №2, Резервуар приема сточных вод</w:t>
      </w:r>
      <w:r>
        <w:rPr/>
        <w:t>.</w:t>
      </w:r>
      <w:bookmarkEnd w:id="2"/>
    </w:p>
    <w:p>
      <w:pPr>
        <w:pStyle w:val="Style16"/>
        <w:spacing w:before="0" w:after="0"/>
        <w:ind w:firstLine="4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едмет договора: выполнение работ по</w:t>
      </w:r>
      <w:r>
        <w:rPr>
          <w:i/>
        </w:rPr>
        <w:t xml:space="preserve"> </w:t>
      </w:r>
      <w:r>
        <w:rPr/>
        <w:t>строительству объектов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дрядчик обязуется выполнить все решения по рабочей документации № 05/18-3.1- АС, КЖ, ЭМ, ОВ, АПТ, №05/18-03-ТХ;  № 05/18-3.2(3.3); № 05/18-5.6 без внесения каких-либо изменений в объемы работ и замены материалов и оборудования, заложенных при проектировании (замена материалов и оборудования возможна только на точные эквиваленты при условии соблюдения всех характеристик товаров работ услуг предусмотренных проектно-сметной документацией с обязательным согласованием с Заказчиком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работ: все работы, предусмотренные рабочей документацией. Испытания и пуско-наладочн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  <w:t>Перед</w:t>
      </w:r>
      <w:r>
        <w:rPr>
          <w:color w:val="FF0000"/>
        </w:rPr>
        <w:t xml:space="preserve"> </w:t>
      </w:r>
      <w:r>
        <w:rPr/>
        <w:t>началом работ Подрядчик представляет Заказчику сертификаты на все используемые в работе материалы и оборудование (при необходимости их сертифика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боты выполняются в соответствии с утвержденным и согласованным с Заказчиком графиком производства и сроков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/>
        <w:t>Требования к качеству выполняемых работ:</w:t>
      </w:r>
    </w:p>
    <w:p>
      <w:pPr>
        <w:pStyle w:val="Normal"/>
        <w:jc w:val="both"/>
        <w:rPr/>
      </w:pPr>
      <w:r>
        <w:rPr/>
        <w:t>Работы должны выполняются в соответствии с требованиями действующи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ния к материалам: все строительные материалы и товары, используемые в процессе производства строительно-монтажных работ, должны быть разрешены для применения, иметь соответствующие сертификаты качества и (или) соответствия, сертификаты пожарной безопасности (при необходимости их получения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</w:t>
        <w:tab/>
        <w:t>Место выполнения работ: Краснодарский край, г.Кропоткин, ул.Шоссейная, 5/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  <w:tab/>
        <w:t>Результат выполнения работ: Строительство, сдача Заказчику и представителю государственного строительного надзора Краснодарского края построенных объектов согласно параметрам, установленным  проектно-сметной и рабочей документацией.</w:t>
      </w:r>
    </w:p>
    <w:p>
      <w:pPr>
        <w:pStyle w:val="Normal"/>
        <w:jc w:val="both"/>
        <w:rPr/>
      </w:pPr>
      <w:r>
        <w:rPr/>
        <w:t>6. Требования к безопасности выполнения работ и безопасности результатов работ: выполняемые работы должны соответствовать требованиям экологических, санитарно гигиенических, противопожарных норм, действующих на территории Российской Федерации и обеспечивать безопасную для жизни и здоровья людей эксплуатацию объекта.</w:t>
      </w:r>
    </w:p>
    <w:p>
      <w:pPr>
        <w:pStyle w:val="Normal"/>
        <w:jc w:val="both"/>
        <w:rPr/>
      </w:pPr>
      <w:r>
        <w:rPr/>
        <w:t>7. Организация, выполняющая работы обязана своевременно составлять исполнительную производственно-техническую документацию (ПТД), отражающую весь процесс строительства, оформленную в соответствии с действующими нормами и правилами. Исполнительная документация, составляемая в процессе выполнения и  работ, включает: исполнительные чертежи, общие и специальные журналы производства работ, акты освидетельствования скрытых работ, промежуточные приемки ответственных конструкций и др. Надзор за соблюдением установленных  требований к качеству работ, а также за полнотой и качеством ПТД, своевременным составлением актов, входит в обязанности строительного контроля, а также, организации исполняющей работы.</w:t>
      </w:r>
    </w:p>
    <w:p>
      <w:pPr>
        <w:pStyle w:val="Normal"/>
        <w:jc w:val="both"/>
        <w:rPr/>
      </w:pPr>
      <w:r>
        <w:rPr/>
        <w:t>8. Порядок сдачи и приемки результатов работ: ежемесячно до 25 числа Подрядчик предоставляет на подпись акты выполненных работ по форме КС-2, и КС-3. На скрытые и специальные (сантехнические, электромонтажные) работы предоставлять акты соответствующего образца, оформленные с участием представителя Заказчика.</w:t>
      </w:r>
    </w:p>
    <w:p>
      <w:pPr>
        <w:pStyle w:val="Normal"/>
        <w:jc w:val="both"/>
        <w:rPr/>
      </w:pPr>
      <w:r>
        <w:rPr/>
        <w:t>9. Требования по объему гарантий качества работ: при обнаружении дефектов выполненных работ в течение гарантийного срока, в 10 - дневный срок с даты предъявления соответствующего требования заказчиком, подрядчик устраняет их за свой счет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  <w:lang w:val="en-US" w:bidi="en-US"/>
    </w:rPr>
  </w:style>
  <w:style w:type="paragraph" w:styleId="12">
    <w:name w:val="ГОСТ Обычный 1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spacing w:lineRule="atLeast" w:line="100"/>
    </w:pPr>
    <w:rPr>
      <w:kern w:val="2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7:00Z</dcterms:created>
  <dc:creator>dima</dc:creator>
  <dc:description/>
  <cp:keywords/>
  <dc:language>en-US</dc:language>
  <cp:lastModifiedBy>User</cp:lastModifiedBy>
  <cp:lastPrinted>2011-11-11T10:11:00Z</cp:lastPrinted>
  <dcterms:modified xsi:type="dcterms:W3CDTF">2020-01-20T10:04:00Z</dcterms:modified>
  <cp:revision>6</cp:revision>
  <dc:subject/>
  <dc:title>Техническое задание</dc:title>
</cp:coreProperties>
</file>